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аспорт проек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коро в школ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логопедической группы (6-7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логопедическ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х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а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: долгосрочный  (март 2023 г. – май 2023 г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 информационный, практико-ориентированны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едагоги – воспитатели группы, дети логопедической группы, учитель-логопед, родите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область: социально-коммуникативное развит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нтеграция образовательных областей: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интереса к школе и формирование у детей логопедической  группы положительного отношения к предстоящему обучению, подготовка к принятию новой социальной позиции «школьника»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имулировать развитие познавательной активности и деятельности детей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сить грамотность и компетенцию родителей по вопросу подготовки детей к школе;</w:t>
      </w:r>
    </w:p>
    <w:p>
      <w:pPr>
        <w:pStyle w:val="Style11"/>
        <w:spacing w:lineRule="atLeast" w:line="294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 детей интерес и желание к школьному обучению; </w:t>
      </w:r>
    </w:p>
    <w:p>
      <w:pPr>
        <w:pStyle w:val="Normal"/>
        <w:spacing w:lineRule="atLeast" w:line="294" w:before="0" w:after="200"/>
        <w:rPr/>
      </w:pPr>
      <w:r>
        <w:rPr>
          <w:sz w:val="28"/>
          <w:szCs w:val="28"/>
        </w:rPr>
        <w:t>- расширять словарный запас детей по теме «школа», «школьные принадлежности»;</w:t>
      </w:r>
    </w:p>
    <w:p>
      <w:pPr>
        <w:pStyle w:val="Style11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расширять знания детей о школе, школьных успехах и трудностей, знать правила поведения в школе;</w:t>
      </w:r>
    </w:p>
    <w:p>
      <w:pPr>
        <w:pStyle w:val="Normal"/>
        <w:spacing w:lineRule="atLeast" w:line="294" w:before="0" w:after="200"/>
        <w:rPr/>
      </w:pPr>
      <w:r>
        <w:rPr>
          <w:color w:val="111111"/>
          <w:sz w:val="28"/>
          <w:szCs w:val="28"/>
        </w:rPr>
        <w:t>- обеспечивать двигательную активность детей для повышения умственной работоспособности дет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речи и мелкой моторики пальцев ру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, анализа, синтеза. Подготовка к обучению грамот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ментарных математических представлений;</w:t>
      </w:r>
    </w:p>
    <w:p>
      <w:pPr>
        <w:pStyle w:val="Normal"/>
        <w:spacing w:lineRule="atLeast" w:line="294" w:before="0" w:after="200"/>
        <w:rPr>
          <w:sz w:val="28"/>
          <w:szCs w:val="28"/>
        </w:rPr>
      </w:pPr>
      <w:r>
        <w:rPr>
          <w:color w:val="111111"/>
          <w:sz w:val="28"/>
          <w:szCs w:val="28"/>
        </w:rPr>
        <w:t>- воспитывать чувство доброжелательности, ответственности, самостоя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личностно-ориентированный подход в целенаправленном процессе воспитания положительного отношения к школе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научно-обоснованное сочетание разных видов деятель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единство содержания форм и методов работы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сотворчества детей, педагогов и родителей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доступ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ринцип системности и последова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екта совместной деятельности  с детьм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влияния психологического стресса перед школо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ов учебного сотрудничества: умение договариваться, обмениваться мнениями, понимать и оценивать себя и других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цесса обучения, воспитания и развития детей на этапе предшкольного образования с учетом потребностей и возможностей детей данного возрас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и развитие эмоционально – положительного отношения ребенка к школе, желания учить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ребенка, поступающего в школу, перестраивается полностью! В школе ребе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 связанным со школой. 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Разные дети по-разному переживают этот период жизни. Для кого-то привыкание к ежедневным  длительным  занятиям  проходит  гладко. Такой ребенок  спокойно  и  без  капризов  ходил  в  детский сад,  и теперь будет хорошо и увлеченно учиться в школе. Ежедневные длительные занятия утомляют, снижается устойчивость к стрессам и растет напряженность. Может нарушиться сон, расстроиться аппетит. Следствием может стать потеря веса и скачки температуры.  Поэтому  надо  хорошо  понимать  готов ли  ребенок пойти  в  школу.  Быть  готовым  к  школе – это не  значит уметь  писать  и читать, необходимо быть психологически готовым к школе!</w:t>
        <w:br/>
        <w:t>Отношение  ребенка  к  школе  формируется  до  того,  как  он  в  нее  пойдет.  И здесь важную роль  играет информация  о  школе  и  способ  ее  подачи  со стороны родителей и воспитателей детского сада.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 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 Не секрет, что в современной школе увеличилось количество неуспевающих учеников среди младших школьников. Причин тому – несколько, а одна их них – недостаточный уровень сформированности мотивационной готовности к школьному обучению детей 6 – 7 лет. Мотивационная готовность проявляется в стремлении ребёнка к учению, в познавательном интересе к окружающему, в развитии интеллектуального потенциала. Не возникая у детей спонтанно, она формируется постепенно и, самое главное, требует грамотного руководства взрослых – родителей и педагогов. Следует заметить, что в настоящее время первоклассники развиты хуже, чем их сверстники в середине прошлого века, потому что психологическая готовность не формируется на занятиях по школьному типу. Большую роль в подготовке детей к школе играют родители, но не все из них знают, как правильно готовить ребёнка к будущей школьной жизни. Основная  причина  ошибок  родителей  при  подготовке  детей  к  школе - недостаточный уровень образовательной культуры семьи.</w:t>
        <w:br/>
        <w:br/>
        <w:t xml:space="preserve">Учебная деятельность – сложна для дошкольника и автоматически переход на неё без предварительной подготовки ребёнка просто не возможен. Но подготовка нужна не только ребёнку, а его родителям, особенно тем, у кого первый ребёнок идёт в школу. Как настроить ребёнка на учёбу? Как выбрать начальное образование (какую образовательную программу) из множества предлагаемых, ориентируясь на особенности и способности Вашего ребёнка? Как снизить уровень тревожности у себя и ребёнка? Какую «правильную» обувь и рюкзак подобрать первокласснику, для сохранения здоров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Скоро в школу»  разработан и подготовлен к совместной деятельности родителей и детей подготовительной к школе группы. Данный проект будет полезен в работе воспитателям подготовительных групп, а также родителям, с целью повышения родительской компетентности в вопросах предшкольной подготовки детей. Представленный материал предполагает использование разнообразных форм и методов работы: создание предметно – развивающей среды, педагогическое просвещение родителей. Проведение целенаправленной работы в детском саду по воспитанию положительного отношения к школе у детей подготовительной группы, способствует повышению социальной и познавательной активности, целенаправленному формированию у них интегративных качеств, необходимых для успешного включения детей в школьную жизнь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Этапы работы над проектом:</w:t>
      </w:r>
      <w:r>
        <w:rPr>
          <w:sz w:val="28"/>
          <w:szCs w:val="28"/>
        </w:rPr>
        <w:br/>
        <w:t>I этап – диагностико-аналитический (март 2023 г.)</w:t>
        <w:br/>
        <w:t>Выявление проблемы, формулирование цели и задач проекта, определение пути его реализации.</w:t>
        <w:br/>
        <w:t>II этап – реализация проекта (март 2023 г. – май 2023 г.)</w:t>
        <w:br/>
        <w:t>Разработка содержания деятельности и организация работы по реализации проекта.</w:t>
        <w:br/>
        <w:t>III этап – итоговый (май 2023г.)</w:t>
        <w:br/>
        <w:t>Создание презентации «Первый класс!»</w:t>
        <w:br/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>- наличие у детей правильных и четких представлений и знаний о школе;</w:t>
      </w:r>
    </w:p>
    <w:p>
      <w:pPr>
        <w:pStyle w:val="Normal"/>
        <w:rPr/>
      </w:pPr>
      <w:r>
        <w:rPr>
          <w:sz w:val="28"/>
          <w:szCs w:val="28"/>
        </w:rPr>
        <w:t>- сформированность учебного и социального мотива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- эмоционально положитель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лан реализаци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диагностико-аналитический  (сентябрь 2021 г.)</w:t>
      </w:r>
    </w:p>
    <w:p>
      <w:pPr>
        <w:pStyle w:val="Normal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реализация проекта (октябрь 2021 г. – апрель 2022 г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НОД:</w:t>
      </w:r>
      <w:r>
        <w:rPr>
          <w:sz w:val="28"/>
          <w:szCs w:val="28"/>
        </w:rPr>
        <w:br/>
        <w:t>— Составление рассказа по теме: «Экскурсия в школу»;</w:t>
        <w:br/>
        <w:t>— Рисование на тему: «Школа»;</w:t>
        <w:br/>
        <w:t>— Конструирование на тему: «Портфель».</w:t>
        <w:br/>
        <w:t>2. 1.Сюжетно-ролевые игры: «Школа», «Магазин. Школьные товары»;</w:t>
        <w:br/>
        <w:t>2.2. Дидактические игры на школьную тематик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3. Дидактические и пальчиковые игры, направленные на подготовку руки к пись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4. Решение ребусов, шарад, кроссвордов по теме: «Школа».</w:t>
        <w:br/>
        <w:t>3. Ознакомление с пословицами и поговорками русского народа об учении, труде и книгах.</w:t>
        <w:br/>
        <w:t>4. Заучивание стихотворений о школе и школьной жизни.</w:t>
        <w:br/>
        <w:t>5. Ознакомление детей с произведениями литературы о школьной жизни и учебе в школе.</w:t>
        <w:br/>
        <w:t>6. Оформление выставки в книжном уголке по теме: «Школа. Школьные принадлежности».</w:t>
        <w:br/>
        <w:t>7. Просмотр мультипликационных фильмов «Маша идет в школу», «Лесная школа».</w:t>
        <w:br/>
        <w:t>8. Рассказы педагогов с показом иллюстраций о школе, учителях и школьных правилах;</w:t>
        <w:br/>
        <w:t xml:space="preserve">9. Беседы о школе, режиме, правилах поведения в школе, об отношении к учёбе и оценках и т.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Выставка фотоматериалов из семейных архивов «Мои родители — школьники».</w:t>
        <w:br/>
        <w:t>11. Слушание и заучивание песен о школ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2. Серия занятий «Играем, пишем, читаем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3. Занятия в кружках «АБВГДейка», «Веселая математика», с логопедо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4. Оформление страничек к книжке-самоделке «Азбука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Мероприятия:</w:t>
      </w:r>
      <w:r>
        <w:rPr>
          <w:sz w:val="28"/>
          <w:szCs w:val="28"/>
        </w:rPr>
        <w:br/>
        <w:t>2.1. День Отца («Это мой папа!» в подготовительной группе) (октябрь).</w:t>
        <w:br/>
        <w:t>2.2. День Матери (семейный творческий конкурс «Мама мастерица!», посвященный Дню Матери) (октябрь).</w:t>
        <w:br/>
        <w:t>2.3. Мини-проект «Зимушка-Зима» (декабрь).</w:t>
        <w:br/>
        <w:t>2.4. «Есть такая профессия – Родину защищать» (спортивно — музыкальный праздник «Наши защитники») (23 февраля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5. «Международный женский день – 8 Марта» (мини-концерт для мам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6. Досуг «Страна Знаний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итоговый (май 2022г.)</w:t>
        <w:br/>
        <w:t>Мероприятия: </w:t>
        <w:br/>
        <w:t>1. Защита проекта в виде досуга «Страна Знаний».</w:t>
        <w:br/>
        <w:t>2. Оформление презентации проекта «Первый класс!».</w:t>
        <w:br/>
        <w:t>3. Оформление папки с материалам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 применен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значимость:</w:t>
        <w:br/>
        <w:t xml:space="preserve">Практическая значимость проекта  «Скоро в школу» в детском саду заключается в подготовке детей к обучению в школе. Проект является дополнением и продолжением накопленного раннее опыта работы с детьми и родителями подготовительной к школе группы. </w:t>
        <w:br/>
        <w:t>В ходе реализации проекта планируется  тесное взаимодействие воспитателей  и родителей по формированию у детей подготовительной группы осознанной мотивации к учёбе. В ходе сотрудничества, родители являются активными и действенными участниками образовательного процесса. Данный проект позволит обогатить представления детей о школе и профессии учителя. Такая совместная работа и благоприятные условия для успешного развития ребенка и способствует полноценной, гармонично развитой личности. Повышение педагогической культуры родителей в вопросах успешного перехода детей на новую ступень образования.</w:t>
        <w:br/>
        <w:t>Обобщенный опыт работы может быть использован широким кругом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br/>
        <w:t>Подводя итоги работы по разработке проекта «Скоро в школу», можно отметить, что работа по данному направлению действительно необходима и приносит результаты. В проекте показана система работы с детьми и раскрыто содержание основных форм взаимодействия с семьей.</w:t>
        <w:br/>
        <w:t>В первую очередь уделяется внимание личностной готовности ребенка к школе, мотивацио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br/>
        <w:t>1. Буре Р. С. Готовим детей к школе: Кн. Для воспитателя дет. сада. – М. : Просвещение, 1987</w:t>
        <w:br/>
        <w:t>2. Гаврина С.Е., Кутявина Н.Л и др. Я готовлюсь к школе (популярное пособие для родителей и педагогов) - Ярославль: Академия развития, 2000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батова Л. Н. Психологическое сопровождение процесса подготовки детей старшего дошкольного возраста к систематическому школьному обучению. //Дошкольная педагогика – 2010, №1</w:t>
      </w:r>
    </w:p>
    <w:p>
      <w:pPr>
        <w:pStyle w:val="Normal"/>
        <w:rPr/>
      </w:pPr>
      <w:r>
        <w:rPr>
          <w:sz w:val="28"/>
          <w:szCs w:val="28"/>
        </w:rPr>
        <w:t>4. Пазухина И. А. Идем в школу с радостью! //Дошкольная педагогика №4 2010</w:t>
        <w:br/>
        <w:t>5. Ваш ребенок идет в школу: Тренинги и страхи детей и родителей/ Т. Б. Анисимова – Ростов н/Д: Феникс, 2005</w:t>
        <w:br/>
        <w:t>6. Громова Т. В. Сказочная подготовка к настоящей школе – М. : Генезис. 2003</w:t>
        <w:br/>
        <w:t>7. Бурухина А.Ф «Мультфильмы в воспитательно-образовательной работе с детьми» — журнал « Воспитатель ДОУ»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влов И. В. Хочу учиться! Родителям о психологической подготовке ребенка к школе СПб. : Речь, 2008</w:t>
        <w:br/>
        <w:t>9. Панфилова М. А. Лесная школа. : Коррекционные сказки и настольная игра для дошкольников и младших школьников. М. : ТЦ «Сфера», 2002</w:t>
        <w:br/>
        <w:t>10. Качигина Л.Б. «Создание условий для подготовки старших дошкольников к учебной деятельности» — журнал «Воспитатель ДОУ» №4/2013</w:t>
        <w:br/>
        <w:t>11. Ильина М. Н. Подготовка к школе: развивающие тесты и упражнения. — Спб. : Питер, 2004.-205с.</w:t>
        <w:br/>
        <w:t>12. Павлова Т. Л. Диагностика готовности ребенка к школе. — М. : ТЦ Сфера, 2007.-128с.</w:t>
        <w:br/>
        <w:t>13. Яковлева Н. Г. Психологическая помощь дошкольнику. — Спб. : Валери СПД; М. : ТЦ Сфера, 2002, — 112с.</w:t>
        <w:br/>
        <w:t>14. Качигина Л.Б. «Создание условий для подготовки старших дошкольников к учебной деятельности» — журнал «Воспитатель ДОУ» №4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стафьева Е.О. «Играем, читаем, пишем» - «Детство-Пресс», 2004, - 63с.</w:t>
        <w:br/>
        <w:t>16. Примерная общеобразовательная  программа дошкольного образования  «От рождения до школы», под редакцией Н.Е.Вераксы, Т.С.Комаровой,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грамма кружка «Веселая математика», автор-разработчик: Баргат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грамма кружка «АБВГДейка», автор-разработчик: Мозговы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рупповой проект «Малыш и книга», автор-разработчик: Баргатина Л.В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ий по проекту «Скоро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31 занятия – 1 раз в неделю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нятий включает в себя следующие блоки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 блок: «Введение в школьную жизн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  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дать будущему первокласснику представление об образе настоящего школьника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атрибутику школьной жизни». Обеспечить знакомство ребенка со школьным пространством, новой организацией времени, правилами поведения;    </w:t>
      </w:r>
    </w:p>
    <w:p>
      <w:pPr>
        <w:pStyle w:val="Normal"/>
        <w:jc w:val="both"/>
        <w:rPr/>
      </w:pPr>
      <w:r>
        <w:rPr>
          <w:sz w:val="28"/>
        </w:rPr>
        <w:t xml:space="preserve">- обучать общению и сотрудничеству через материал дидактической игры на конструирование, классификацию, рассуждение, запоминание, внимание;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наличие первоначального уровня знаний и умений; уровня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ня развития памяти, воображения, наглядно – образного мышления, служащего основой для последующего полноценного развития логического мышления, овладения учебным материалом. В области структурных компонентов развития личности – уровня сформированности взаимоотношений со взрослыми, произвольность, сформированность взаимоотношений со сверстниками, адекватность самооценки, на основании которых определяется степень готовности детей к школе, уровня мотив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тический план занятий  1 блока «Введение в школьную жизнь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084"/>
        <w:gridCol w:w="7201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и дошкольник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едварительного осознания детьми своего будущего статуса шк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школьным  правилом «Готов к уроку», «Урок окончен». Учить хоровому ответу и ответу цепо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школьной  нормой общения, уточнить возможности школьного общения, познакомить с правилом «Поднятая рука»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ходят в школу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дружно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</w:tbl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лок: занятия в кружке «Веселая математика»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                                                                                   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основы логического мышления, освоение и развитие логических способностей: сравнение, обобщение, абстрагирование, делать умозаключения, выносить суждения;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развивать речь и коммуникативные навы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2 блок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</w:t>
      </w:r>
      <w:r>
        <w:rPr>
          <w:sz w:val="28"/>
          <w:u w:val="single"/>
        </w:rPr>
        <w:t xml:space="preserve">учатся </w:t>
      </w:r>
      <w:r>
        <w:rPr>
          <w:sz w:val="28"/>
        </w:rPr>
        <w:t xml:space="preserve">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осуществляется в трех направлениях: формирование базовых умений, лежащих в основе математических понятий, изучаемых в начальной школе; формирование логических умений, составляющих основу формирования понятия числа; подготовка к оперированию зна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ческий план </w:t>
      </w:r>
    </w:p>
    <w:p>
      <w:pPr>
        <w:pStyle w:val="Normal"/>
        <w:spacing w:before="120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820"/>
        <w:gridCol w:w="446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на слух, счёт по осязанию. Отсчитывание предметов с открытыми и закрытыми глазам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ражать в речи признаки сходства и различия отдельных предметов и совокупнос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и обратный счет в пределах 10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и ритмический счет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б элементарных геометрических фигурах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вания геом. фигур и уметь их отличать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сте бумаги в клетку (левее, правее, выше, ниже, от, до, над, под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ориентирование по клеткам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оследовательности событий. Последовательность дней в недел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во времен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авнение количества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глядной основ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количества предметов между двумя группам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фигур из частей и деление фигур на част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фигур по заданному образцу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авночисленности двух групп с помощью составления пар (равно – не равно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в группах разного количества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 блок: «Основы грамот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включает занятия в кружке </w:t>
      </w:r>
      <w:r>
        <w:rPr>
          <w:sz w:val="28"/>
          <w:szCs w:val="28"/>
        </w:rPr>
        <w:t>«АБВГДейка», и занятия с логопедом)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>- 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 рассказы;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и закреплять у ребенка правильный захват карандаша; развивать мелкую моторику руки; упражнять в ориентировке на плоскости ли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этого блока используются  игры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занятий  3 блока «Основы грамоты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036"/>
        <w:gridCol w:w="4249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 нас сегодня – капустник! Штриховка (овощи)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новкой тетради. Узкая строка. Письмо прямых коротких линий. Считалки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вильного дыхания при разговорной речи, знакомство с линовко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низу. Игры со звуками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зоркост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вер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вуков и букв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вуков и знаков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прямой длинной линии с петлёй внизу. Русские сказки о мифологических персонажах. Домовой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 фольклором. Продолжение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нованной бумаге. Игра «Путь к домику»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авой и левой сторон предмета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(устная и письменная) – общее предста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-копирование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, обогащение и активизация словаря де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. Игра «Слова бывают разные»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детей внимания к звуковой стороне слышимой речи (своей и чужой) </w:t>
            </w:r>
          </w:p>
        </w:tc>
      </w:tr>
    </w:tbl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120" w:after="0"/>
        <w:rPr/>
      </w:pPr>
      <w:r>
        <w:rPr/>
        <w:t>ПЛАН ЗАНЯТИЯ №1 «ЗНАКОМСТВО»</w:t>
      </w:r>
    </w:p>
    <w:p>
      <w:pPr>
        <w:pStyle w:val="Normal"/>
        <w:jc w:val="both"/>
        <w:rPr/>
      </w:pPr>
      <w:r>
        <w:rPr/>
        <w:t>Цель: Знакомство детей с учителем и друг с другом, познакомить с правилом " Поднятая рука”</w:t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Рассказ учителя о себе.</w:t>
      </w:r>
    </w:p>
    <w:p>
      <w:pPr>
        <w:pStyle w:val="Normal"/>
        <w:jc w:val="both"/>
        <w:rPr/>
      </w:pPr>
      <w:r>
        <w:rPr/>
        <w:t>Знакомство детей друг с другом.</w:t>
      </w:r>
    </w:p>
    <w:p>
      <w:pPr>
        <w:pStyle w:val="Normal"/>
        <w:jc w:val="both"/>
        <w:rPr/>
      </w:pPr>
      <w:r>
        <w:rPr/>
        <w:t xml:space="preserve">Игра "Снежный ком” </w:t>
      </w:r>
    </w:p>
    <w:p>
      <w:pPr>
        <w:pStyle w:val="Normal"/>
        <w:jc w:val="both"/>
        <w:rPr/>
      </w:pPr>
      <w:r>
        <w:rPr/>
        <w:t>Ознакомление с помещением (классной комнатой).</w:t>
      </w:r>
    </w:p>
    <w:p>
      <w:pPr>
        <w:pStyle w:val="Normal"/>
        <w:jc w:val="both"/>
        <w:rPr/>
      </w:pPr>
      <w:r>
        <w:rPr/>
        <w:t xml:space="preserve">Обмен первыми впечатлениями о школе в рисунках и устно. </w:t>
      </w:r>
    </w:p>
    <w:p>
      <w:pPr>
        <w:pStyle w:val="Normal"/>
        <w:jc w:val="both"/>
        <w:rPr/>
      </w:pPr>
      <w:r>
        <w:rPr/>
        <w:t xml:space="preserve">Обсуждение вопросов: Что такое школа? Что нравится? Что не нравится ? </w:t>
      </w:r>
    </w:p>
    <w:p>
      <w:pPr>
        <w:pStyle w:val="Normal"/>
        <w:jc w:val="both"/>
        <w:rPr/>
      </w:pPr>
      <w:r>
        <w:rPr/>
        <w:t>С приходом в школу меняется статус дошкольника. Что это значит быть школьникам. В чем различие, между школьником и дошкольником. Какие обязанности появляются с изменением статуса дошкольника. Тема следующего заня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рганизовать знакомство детей друг с другом и с учителем; в совместном обсуждении выработать школьное правило «Поднятая рука» для поочередн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ерсонаж «Учитель», знак «Поднятая рука»; именные медали для каждого ребенка, мягкая игрушка, как предполагаемый символ клас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Здравствуйте, дети! Я очень рада встрече с вами. А давайте поиграем? Если согласны похлопайте в ладо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де мы с вами находим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йчас какое время го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ам хочется познакомиться со мной получше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Меня зовут Мария Ивановна.  Если забудете мое имя, подойдите ко мне и спросите. Хорошо? Я ваша первая учительница. Я мечтала стать учителем еще с детства. Я очень люблю детей. У меня есть домашние животные, два кота. Я люблю мороженое. Не люблю ссоры и драки. Самое большое мое увлечение рисовать. Мы с вами будем учиться вместе, и я всегда буду рада вам помоч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сскажу вам обо всем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все, что есть вокру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 медведя, про лис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ягоды в лес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учу вас рисова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оить, шить и выши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что такое школа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ребята посмотрим</w:t>
      </w:r>
      <w:r>
        <w:rPr>
          <w:b/>
          <w:sz w:val="28"/>
          <w:szCs w:val="28"/>
        </w:rPr>
        <w:t xml:space="preserve"> презентацию</w:t>
      </w:r>
      <w:r>
        <w:rPr>
          <w:sz w:val="28"/>
          <w:szCs w:val="28"/>
        </w:rPr>
        <w:t xml:space="preserve">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Школа — это чудесный дворец знаний, </w:t>
      </w:r>
      <w:r>
        <w:rPr>
          <w:i/>
          <w:sz w:val="28"/>
          <w:szCs w:val="28"/>
        </w:rPr>
        <w:t>с уроками,</w:t>
      </w:r>
      <w:r>
        <w:rPr>
          <w:sz w:val="28"/>
          <w:szCs w:val="28"/>
        </w:rPr>
        <w:t xml:space="preserve"> открытиями, учениками и тетрадками, учителями и одноклассниками. Здесь вы познакомитесь с удивительным Миром Знаний, многому на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Теперь пришло время Марии Ивановне с вами познако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встану в центр круга, и ко мне будут подбегать те, кого я позову, Будьте внимательны! Итак, нач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мальчики.</w:t>
      </w:r>
      <w:r>
        <w:rPr>
          <w:i/>
          <w:sz w:val="28"/>
          <w:szCs w:val="28"/>
        </w:rPr>
        <w:t xml:space="preserve"> (Мальчики подбегают к воспитателю, у которого в руках игрушка) </w:t>
      </w:r>
      <w:r>
        <w:rPr>
          <w:sz w:val="28"/>
          <w:szCs w:val="28"/>
        </w:rPr>
        <w:t>- Спасибо, молодцы, садитесь н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серые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любит мороже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есть бан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те, кто живет на улице Полз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будет учиться в 1-о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дети подбегают к учителю, он их обнимае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здорово, теперь я узнал, кто из вас любит мороженое, а у кого серые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йчас я сосчитаю до трех, а вы все вместе громко назовете свои и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говорились? Раз, два, три! Ничего не поняла, какое-то «Уа-уа»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те еще громче! Раз, два, 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 чем дело, почему учитель – Мария Ивановна не слышит ваши имена? Что же дела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предлагают разные варианты. Надо постараться сначала озвучивать все, кроме поднятой руки. В ходе обсуждения воспитатель подводит детей к этому прав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лушайте дети, что предлагает нам …. - поднимать руку? Ребята, давайте попробуем познакомиться таким способом: если хочешь ответить — подними руку. Покажите, как нужно поднимать руку. Как еще можно поднимать руку, дети? Давайте выберем, как удобнее всего поднимать руку (введение знака).</w:t>
      </w:r>
    </w:p>
    <w:p>
      <w:pPr>
        <w:pStyle w:val="Normal"/>
        <w:jc w:val="both"/>
        <w:rPr/>
      </w:pPr>
      <w:r>
        <w:rPr>
          <w:sz w:val="28"/>
          <w:szCs w:val="28"/>
        </w:rPr>
        <w:t>(Таким, образом, мы вместе с детьми установили новое правило и сразу оговорили его выпол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06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чего нам нужно это правило? ( Чтобы познакоми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Давайте попробуем. Кто хочет сообщить нам свое им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спрашивает, трех-четырех детей используя, новое прави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нравится ли вам работать по новому правилу? Значит, мы согласны принять его в нашу жизн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ьчик, как тебя зову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показывает на знак и ждет от ребенка не ответа, а поднятой руки. Если ребенок сразу ответил, то, спрашивает у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 ли …ответил на вопрос? Выполнил ли он моё зада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 еще р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, как тебя зовут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равилось ли вам отвечать </w:t>
      </w:r>
      <w:r>
        <w:rPr>
          <w:b/>
          <w:sz w:val="28"/>
          <w:szCs w:val="28"/>
        </w:rPr>
        <w:t>по-школьном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школьники, когда хотят ответить? А знакомиться можно по-разному. Можно знакомиться во время игры. Хотите попроб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й к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Я сейчас назову свое имя. Слева от меня сидит Даша, и прежде чем назвать свое имя, она назовет мое. Тот, кто сидит за Дашей, сначала назовет мое имя, потом ее, и только лишь потом свое. И так далее. Значит, тому, кто будет говорить последним, нужно будет назвать сначала все имена по порядку, а только потом свое, И еще: когда произносишь чье-то имя. Нужно глядеть в глаза этому челове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 Хорошо мы поигр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спитатель»:</w:t>
      </w:r>
      <w:r>
        <w:rPr>
          <w:sz w:val="28"/>
          <w:szCs w:val="28"/>
        </w:rPr>
        <w:t xml:space="preserve">  -  Ребята, пора прощаться. Нашего учителя, Марию Ивановну вернем на свое место, на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в детском саду я провожу занятия, а учитель в школе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ое у нас теперь есть школьное правил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гда нужно поднимать рук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чем люди знакомят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 можно сделать, если ты забыл чье-то и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ли был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ЛАН ЗАНЯТИЯ №2 « Школьник и дошкольник. Я – ученик»</w:t>
      </w:r>
    </w:p>
    <w:p>
      <w:pPr>
        <w:pStyle w:val="Normal"/>
        <w:jc w:val="both"/>
        <w:rPr/>
      </w:pPr>
      <w:r>
        <w:rPr/>
        <w:t>Цель: Осознание нового статуса школьника.</w:t>
      </w:r>
    </w:p>
    <w:p>
      <w:pPr>
        <w:pStyle w:val="Normal"/>
        <w:jc w:val="both"/>
        <w:rPr/>
      </w:pPr>
      <w:r>
        <w:rPr/>
        <w:t>Познакомить со школьными правилами и правилами вежливости</w:t>
      </w:r>
    </w:p>
    <w:p>
      <w:pPr>
        <w:pStyle w:val="Normal"/>
        <w:jc w:val="both"/>
        <w:rPr/>
      </w:pPr>
      <w:r>
        <w:rPr/>
        <w:t xml:space="preserve">Познакомить детей с пространством школы. </w:t>
      </w:r>
    </w:p>
    <w:p>
      <w:pPr>
        <w:pStyle w:val="Normal"/>
        <w:jc w:val="both"/>
        <w:rPr/>
      </w:pPr>
      <w:r>
        <w:rPr/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/>
      </w:pPr>
      <w:r>
        <w:rPr/>
        <w:t>Для будущего первоклассника все новое: ребята, помещение для занятий, новый статус, учитель. И, новые формы взаимодействия. Необходимо показать, научить и показать как использовать новую норму общения –молчаливый выбор отвечающего, уточнить возможности человеческого общения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Школьник и дошкольник. Я – учен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сознание нового статуса школьника. Познакомить со школьными правилами и правилами вежливости. Познакомить детей с пространств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с пространством шк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ава и обязанности школьника,  </w:t>
      </w:r>
      <w:r>
        <w:rPr>
          <w:color w:val="000000"/>
          <w:sz w:val="28"/>
          <w:szCs w:val="28"/>
        </w:rPr>
        <w:t>мультфильм о школь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и игрушка-персонаж 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Здравствуйте, дети! Я очень рада встрече с вами. Я долго думала с чего мы начнем наше занятие и решила прочитать вам стихотв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дратьевой « Здравствуйте» </w:t>
      </w:r>
      <w:r>
        <w:rPr>
          <w:i/>
          <w:sz w:val="28"/>
          <w:szCs w:val="28"/>
        </w:rPr>
        <w:t>(читает учит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кажешь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ыбнется он в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вер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йдет в апте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гда люди говорят «Здравствуйте», они не только приветствуют друг друга, но и желают друг другу здоровья. Любая встреча начинается со слов привет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ие слова приветствия вы знае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рассказ учителя о разных способах приветствия : раскланиваться, снимать шляпу, обмениваться рукопожатием, реверанс, дает краткую историческую справку о возникновении данных форм приветствия; предлагает детям обменяться рукопожатием мальчикам,  девочкам присесть в реверан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умеете ли вы здороваться по-школьному? Давайте попробу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ети предлагают разные варианты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ы знаете о молчаливом приветствии? (варианты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бы молча поздороваться, надо встать рядом со столом, а как называются столы в школе? (парты). Давайте попробуем, поздороваться, как школь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 ДОШКОЛЬ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бята, через год вы первый раз пойдете в 1 класс. Скажите, а как вас будут называть? (школьники, первоклассни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делаете сейчас, пока не  попали в школу?  Как вас  называют? (дошкольник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вы еще не ходите в школу, вас называют дошкольниками. Скажите, чем отличаются школьники от дошкольников? (школьники отличаются от дошкольников тем, что ходят в школу, учатся на уроках, дома делают домашние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делают дошкольники? (играют, бегаю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ли школьник играть и бегать?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амом деле школьник тоже может играть и бегать. Я вам открою маленький секрет: каждый из вас может иногда вести себя как школьник, а иногда как дошкольник. Нужно только знать, когда вы должны вести себя как школьники, а когда можно снова превратиться в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называть разные ситуации, а вы подумайте, как нужно вести себя в этой ситуации — как школьник или как дошкольник. Кто хочет ответить, поднимает руку и ждет, пока я его спрошу. Мы будем выполнять это задание, как школьники, и будем пользоваться правилом «поднятой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На уроке, на прогулке, дома. Во время приготовления уроков. На перемене. В школьной столовой. Во время игры в футбол. С друзьями.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е волнуется ра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Большое спасибо, вы прекрасно справились с этим трудным заданием. Вы знаете, когда можно вести себя как школьник, а когда — как дошкольник. А теперь давайте посмотрим, сможете ли вы быстро превращаться из школьника в дошкольника и наоборот. Сейчас мы с вами сыграем в игру, которую многие из вас, наверное, знают. Эта игра называется «Море волнуется, раз», но мы будем играть в нее по-особенному. Вместо морской фигуры мы будем изображать фигуры школьника и дошкольника. Водящий будет говорить: «Море волнуется, раз, море волнуется, два, море волнуется, три, фигура школьника (или дошкольника) на месте замри». Пока морё волнуется, можно ходить, а на слове «замри» нужно замереть, изображая названную фигуру. Водящий выбирает самого школьного школьника или самого дошкольного дошкольника. Первым водящим буду я. Встаньте, пожалуйста, и подойдите ко м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задание, называя не роли школьника или дошкольника, а различные ситуации из жизни детей: на уроке, на и дома с мамой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Замечательно, вы отлично умеете превращаться из школьника в дошкольника и наоборот. А сейчас проверим, знаете ли вы, как школьник ведёт себя в школе. Встаньте, пожалуйста, в круг и послушайте стихотворение Т. Пушкар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 ПЕРВОКЛАССНИКАМ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вы впервые приходите в школ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, тут же начните с футбол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вместо мяча у вас будет портфел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место ворот - ваша школьная двер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ем хорошо бы немного подратьс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о-то толкнуть и над ним посмея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м на стуле соседа пис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м-нибудь гадким испачкать тетрад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же вы вволю навеселитес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койно, с ногами на парту ложите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так хорошо на уроках поспа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ли о чем-то своем помечта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м понравились эти советы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мне по секрет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Что в этих советах – шутка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, а как должны вести себя школь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беседы озвучиваются права и обязанности школьник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как вы считаете, вы уже много знаете про школу и школьников? Тогда давайте поиграем в игру «Угадай-ка». Вы сейчас на листе бумаги нарисуете школьника или дошкольника. Но вот кого именно вы будете рисовать — это ваш секрет. Дети в группах должны будут этот секрет угадать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мостоятельно выполняют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Я вам предлагаю посмотреть мультфильм о школьниках, соглас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иктограммы»</w:t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анализировать свои эмоциональные переживания на протяжении всего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 помощью пиктограмм предлагает детям вспомнить, как менялось их настроение на протяжении занятия, выбрать лицо, отражающее их состояние после занятия, и объяснить, почему каждый выбрал именно то, что выбр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ЗАНЯТИЯ №3. «Форма устного ответа»</w:t>
      </w:r>
    </w:p>
    <w:p>
      <w:pPr>
        <w:pStyle w:val="Normal"/>
        <w:jc w:val="both"/>
        <w:rPr/>
      </w:pPr>
      <w:r>
        <w:rPr/>
        <w:t>Цель: показать детям две возможные формы ответа: индивидуальную и групповую; ввести знаки «Я» и «Хор».</w:t>
      </w:r>
    </w:p>
    <w:p>
      <w:pPr>
        <w:pStyle w:val="Normal"/>
        <w:jc w:val="both"/>
        <w:rPr/>
      </w:pPr>
      <w:r>
        <w:rPr/>
        <w:t xml:space="preserve">Учить хоровому ответу и ответу цепочкой. </w:t>
      </w:r>
    </w:p>
    <w:p>
      <w:pPr>
        <w:pStyle w:val="Normal"/>
        <w:jc w:val="both"/>
        <w:rPr/>
      </w:pPr>
      <w:r>
        <w:rPr/>
        <w:t>Выбор приветствия.</w:t>
      </w:r>
    </w:p>
    <w:p>
      <w:pPr>
        <w:pStyle w:val="Normal"/>
        <w:jc w:val="both"/>
        <w:rPr/>
      </w:pPr>
      <w:r>
        <w:rPr/>
        <w:t>Продолжение знакомства с правилами.</w:t>
      </w:r>
    </w:p>
    <w:p>
      <w:pPr>
        <w:pStyle w:val="Normal"/>
        <w:jc w:val="both"/>
        <w:rPr/>
      </w:pPr>
      <w:r>
        <w:rPr/>
        <w:t>Формы устного ответа: "хор”, "цепочка”.</w:t>
      </w:r>
    </w:p>
    <w:p>
      <w:pPr>
        <w:pStyle w:val="Normal"/>
        <w:jc w:val="both"/>
        <w:rPr/>
      </w:pPr>
      <w:r>
        <w:rPr/>
        <w:t>Введение знаков: "хор”, "цепочка”.</w:t>
      </w:r>
    </w:p>
    <w:p>
      <w:pPr>
        <w:pStyle w:val="Normal"/>
        <w:jc w:val="both"/>
        <w:rPr/>
      </w:pPr>
      <w:r>
        <w:rPr/>
        <w:t xml:space="preserve">Упражнение в применении правил и знаков. </w:t>
      </w:r>
    </w:p>
    <w:p>
      <w:pPr>
        <w:pStyle w:val="Normal"/>
        <w:jc w:val="both"/>
        <w:rPr/>
      </w:pPr>
      <w:r>
        <w:rPr/>
        <w:t>Огромную роль в развитии и воспитании ребенка принадлежит игре - важнейшему виду деятельности. Она является эффективным средством формирования личности, его морально- волевых качеств, в игре реализуется потребность взаимодействия на мир и с миром. Каждого ребенка нужно привлекать к коллективным играм, дети должны чувствовать и понимать, что играть и учится вместе интересно. В процессе игры формируются его положительные качества личности, развиваются его познавательные способности, формируются навыки позитивного общения и их закреп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а устного от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казать детям две возможные формы ответа: индивидуальную и групповую; ввести знаки «Я» и «Х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знаки «Я» и «Хор», ордена, рисунки детей на тему «Что я любл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Здравствуйте, дети! Давайте начнем наше занятие по-школьному  тихо, спокойно. А это значит, что у нас хватит времени на отгадывание заг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гадывает загадки и провоцирует детей на шум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...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арлсоном</w:t>
        <w:br/>
        <w:t>Прыгал с крыш</w:t>
        <w:br/>
        <w:t>Шалунишка наш... (Мал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асива и мила,</w:t>
        <w:br/>
        <w:t>Имя ее – от слова «зола». (Золушка)</w:t>
      </w:r>
    </w:p>
    <w:p>
      <w:pPr>
        <w:sectPr>
          <w:type w:val="continuous"/>
          <w:pgSz w:w="11906" w:h="16838"/>
          <w:pgMar w:left="2922" w:right="652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Как вы думаете, ребята, почему у меня испортилось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: мы шумели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А почему так произошло?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то же делать? Как поступают школьники?</w:t>
      </w:r>
    </w:p>
    <w:p>
      <w:pPr>
        <w:pStyle w:val="Normal"/>
        <w:rPr/>
      </w:pPr>
      <w:r>
        <w:rPr>
          <w:sz w:val="28"/>
          <w:szCs w:val="28"/>
        </w:rPr>
        <w:t>(Дети обсуждают ситуацию и приходят к выводу, что в школе иногда требуется отвечать всем вместе, то есть хором.)</w:t>
        <w:br/>
        <w:t>Учитель вводит знаки «Хор» и «Я».</w:t>
      </w:r>
    </w:p>
    <w:p>
      <w:pPr>
        <w:pStyle w:val="Style11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3208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применении знаков «Хор» и «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буду задавать вам вопросы и показывать один из этих знаков. Смотрите внимательно, когда надо отвечать хором, а когда поднимать руку и отвечать по одному. (Учитель задает вопросы и показывает один из зн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вали сказочного героя, которого бабка и дед слепили из теста? («Хор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Колобок смог уйти и от Зайца, и от Медведя? ( «Х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ких сказочных героев ты знаешь? («Я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самая длинная шея – у жирафа? ( «Хор»)</w:t>
      </w:r>
    </w:p>
    <w:p>
      <w:pPr>
        <w:pStyle w:val="Normal"/>
        <w:jc w:val="both"/>
        <w:rPr/>
      </w:pPr>
      <w:r>
        <w:rPr>
          <w:sz w:val="28"/>
          <w:szCs w:val="28"/>
        </w:rPr>
        <w:t>«Учитель» показывае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ром назовите имя этого героя! Как вы узнали, что надо отвечать хором? Я ведь не показала вам никакого значка. Какие вы внимательные! Действительно, если внимательно слушать задание, можно точно определить, как надо отвечать: хором или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поиграем и определим: кто самый внимательный. Я буду задавать вопрос и бросать мяч. Если на вопрос надо отвечать хором, вы приседаете и отвечаете на вопрос, тогда я не смогу никому бросить мяч. Если я задаю вопрос и на него надо отвечать одному человеку, я бросаю мяч тому, кто знает ответ и знаком показывает мне, что готов отвечать.</w:t>
        <w:br/>
        <w:t>- Кто знает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хором: 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почему птицы осенью улетают в теплые 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челы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Кто видел пчелок? Чем они занимаются? </w:t>
        <w:br/>
        <w:t>- А пчелки все одинаковые или нет?</w:t>
        <w:br/>
        <w:t>Вы сейчас будете пчелками. Пчелки умеют действовать по звонку.  Пчелки, слушайте меня внимательно: я буду вас охранять. Когда все будет в порядке, я дам один звонок – вы можете спокойно собирать с цветочков сладкий нектар. Если вдруг я замечу что-то подозрительное – дам два звонка, вы собираетесь вместе. Если прилетят трутни, я дам три звонка – вы должны замолчать, перестать жуж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Упражнение в применении знаков «Поднятая рука» [1] и «Хор» [2]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Я сейчас буду вас испытывать.</w:t>
        <w:br/>
        <w:t>Проверим, как вы умеете работать по знакам [1] и [2]. Я буду загадывать вам загадки и показывать, какого ответа жду от вас: хорового или индивидуального.</w:t>
      </w:r>
    </w:p>
    <w:p>
      <w:pPr>
        <w:pStyle w:val="Normal"/>
        <w:rPr/>
      </w:pPr>
      <w:r>
        <w:rPr>
          <w:sz w:val="28"/>
          <w:szCs w:val="28"/>
        </w:rPr>
        <w:t>- Сорок одежек, и все без застежек. [2] (Кочан капусты)</w:t>
      </w:r>
    </w:p>
    <w:p>
      <w:pPr>
        <w:pStyle w:val="Normal"/>
        <w:rPr/>
      </w:pPr>
      <w:r>
        <w:rPr>
          <w:sz w:val="28"/>
          <w:szCs w:val="28"/>
        </w:rPr>
        <w:t>- Висит сито, не руками свито. [1] (Паутина)</w:t>
      </w:r>
    </w:p>
    <w:p>
      <w:pPr>
        <w:pStyle w:val="Normal"/>
        <w:rPr/>
      </w:pPr>
      <w:r>
        <w:rPr>
          <w:sz w:val="28"/>
          <w:szCs w:val="28"/>
        </w:rPr>
        <w:t>- Маленький, удаленький, сквозь землю прошел, красную шапку нашел. [2] (Гриб подосиновик)</w:t>
      </w:r>
    </w:p>
    <w:p>
      <w:pPr>
        <w:pStyle w:val="Normal"/>
        <w:rPr/>
      </w:pPr>
      <w:r>
        <w:rPr>
          <w:sz w:val="28"/>
          <w:szCs w:val="28"/>
        </w:rPr>
        <w:t>- У двух матерей по пять сыновей, все в одно имя. [1] (Рука, пальцы)</w:t>
      </w:r>
    </w:p>
    <w:p>
      <w:pPr>
        <w:pStyle w:val="Normal"/>
        <w:rPr/>
      </w:pPr>
      <w:r>
        <w:rPr>
          <w:sz w:val="28"/>
          <w:szCs w:val="28"/>
        </w:rPr>
        <w:t>- Два брата живут через дорогу, а друг друга не видят. [1]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ему вы научились сегодня? Чем полезно новое школьное правило? Что нового вы узнали друг про друга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ЗАНЯТИЯ №4. Играем, общаемся, учимся дру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ная форма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Повторить правила честной и дружной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взаимодействию в пара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репить  правила общения в паре, правила совмест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ы "Зеркало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выражения человека состоит в умении: переживать, чувствовать. Как выразить свое согласие или недовольство, что не обидеть другого человека. Как установить доверительные отношения с другими. Как улучшить настроение. Это важно для ребенка т.к. он живет эмоциями, а научить управлять ими – это огромный труд и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ем, общаемся, учимся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торить правила честной и дружной игры, формировать этические нормы взаимоотношений через работу в парах; развивать внимание, воображе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80"/>
        </w:rPr>
        <w:t xml:space="preserve"> </w:t>
      </w:r>
      <w:r>
        <w:rPr>
          <w:sz w:val="28"/>
          <w:szCs w:val="28"/>
        </w:rPr>
        <w:t>знаки «Поднятая рука» и «Хор», новый знак «Мы»;</w:t>
      </w:r>
      <w:r>
        <w:rPr>
          <w:color w:val="000080"/>
        </w:rPr>
        <w:t xml:space="preserve"> </w:t>
      </w:r>
      <w:r>
        <w:rPr>
          <w:sz w:val="28"/>
          <w:szCs w:val="28"/>
        </w:rPr>
        <w:t>цветные билеты для распределения детей в группы, конверты от зайчика и бельчонка с морков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годня мы с вами отправляемся в далекое плавание. На каком транспорте нужно плыть по морю? Каждый пассажир должен иметь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детям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столах стоят кораблики тех же цветов, что и билеты. Как узнать, где чей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ассаживайтесь, пожалуйста, на свои места. Удобно ли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в группах: игра 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одиночку такое плавание не совершить, поэтому нам нужна дружная команда. Члены команды должны понимать друг друга с полуслова. Сейчас мы проверим, как вы готовы к путешествию. Дети выходят в круг, становятся лицом друг к другу и договариваются между собой, кто – зеркало, а кто – смотрящийся в него. Смотрящийся в зеркало показывает движение, а зеркало повторяет его. Вначале образец игры показывает воспитатель с любым из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знака взаимодейст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Весело вам было играть? А вот Бельчонок и Зайчонок играли, играли и поссор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ыгрывает воспитатель при помощи игруше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порили Зайчонок и Бельчонок, чья морковка длиннее. Один кричит: «Моя!», другой: «Нет, моя!» Ругались, ругались и даже подра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нравилось ли вам, как спорили друзья? Почему? Как можно им помочь? Давайте мы поможем незадачливым друзьям решить их спор. Как узнать, чья морковка длиннее? Сравните морковки и приготовьтесь дать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ебята, как я узнаю, что вы выполнили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лагают вариан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я предлагаю сделать еще проще: взяться за руки и поднять их. Давайте попробуем, вы же работали в па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 «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236728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могли ли мы зверям решить их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оры или драки могут решить спор? (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Нам пора возвращаться домой. Закройте глаза. Вот мы и дома. -Почему нам это путешествие удалось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continuous"/>
      <w:pgSz w:w="11906" w:h="16838"/>
      <w:pgMar w:left="2922" w:right="652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1c9">
    <w:name w:val="c1c9"/>
    <w:basedOn w:val="Normal"/>
    <w:qFormat/>
    <w:pPr>
      <w:spacing w:before="280" w:after="280"/>
    </w:pPr>
    <w:rPr/>
  </w:style>
  <w:style w:type="paragraph" w:styleId="C1c40">
    <w:name w:val="c1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c24">
    <w:name w:val="c28c24"/>
    <w:basedOn w:val="Normal"/>
    <w:qFormat/>
    <w:pPr>
      <w:spacing w:before="280" w:after="280"/>
    </w:pPr>
    <w:rPr/>
  </w:style>
  <w:style w:type="paragraph" w:styleId="C24c28">
    <w:name w:val="c24c28"/>
    <w:basedOn w:val="Normal"/>
    <w:qFormat/>
    <w:pPr>
      <w:spacing w:before="280" w:after="280"/>
    </w:pPr>
    <w:rPr/>
  </w:style>
  <w:style w:type="paragraph" w:styleId="C32c14">
    <w:name w:val="c32c14"/>
    <w:basedOn w:val="Normal"/>
    <w:qFormat/>
    <w:pPr>
      <w:spacing w:before="280" w:after="280"/>
    </w:pPr>
    <w:rPr/>
  </w:style>
  <w:style w:type="paragraph" w:styleId="C1c32">
    <w:name w:val="c1c32"/>
    <w:basedOn w:val="Normal"/>
    <w:qFormat/>
    <w:pPr>
      <w:spacing w:before="280" w:after="280"/>
    </w:pPr>
    <w:rPr/>
  </w:style>
  <w:style w:type="paragraph" w:styleId="C14c24">
    <w:name w:val="c14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5:00Z</dcterms:created>
  <dc:creator>Баргатин</dc:creator>
  <dc:description/>
  <cp:keywords/>
  <dc:language>en-US</dc:language>
  <cp:lastModifiedBy>User</cp:lastModifiedBy>
  <dcterms:modified xsi:type="dcterms:W3CDTF">2024-11-25T20:47:00Z</dcterms:modified>
  <cp:revision>6</cp:revision>
  <dc:subject/>
  <dc:title>Проект</dc:title>
</cp:coreProperties>
</file>